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от 12.04.2018                                                                                                        № 252/18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1.11.2017 № 772/17 «Об утверждении муниципальной программы «Доступная среда для инвалидов на 2017-2019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/>
        <w:t>В целях приведения нормативно-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01.11.2017 № 772/17 «Об утверждении муниципальной программы «Доступная среда для инвалидов на 2017-2019 годы» (далее – Постановление, Программа) следующие изменен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изложить в новой редакции следующего содержания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 xml:space="preserve">Утверждено                                            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 </w:t>
      </w:r>
    </w:p>
    <w:p>
      <w:pPr>
        <w:pStyle w:val="Normal"/>
        <w:ind w:right="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ind w:right="9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99" w:hanging="0"/>
        <w:jc w:val="right"/>
        <w:rPr/>
      </w:pPr>
      <w:r>
        <w:rPr/>
        <w:t>от 12.04.2018 № 252/18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ind w:right="99" w:hanging="0"/>
        <w:jc w:val="center"/>
        <w:rPr/>
      </w:pP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487"/>
        <w:gridCol w:w="1072"/>
        <w:gridCol w:w="62"/>
        <w:gridCol w:w="973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eastAsia="Times New Roman"/>
              </w:rPr>
              <w:t>(далее - МП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Муниципальная программа «Доступная среда для инвалидов на 2017 – 2019 годы» 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далее – Программа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лавный специалист по социальным опросам Администрации Асинов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К участию в реализации Программы привлекаются по согласованию: </w:t>
            </w:r>
          </w:p>
          <w:p>
            <w:pPr>
              <w:pStyle w:val="Normal"/>
              <w:ind w:right="99" w:hanging="0"/>
              <w:rPr/>
            </w:pPr>
            <w:r>
              <w:rPr/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Члены общества инвалидов и другие граждане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цели МП и их значение (с детализацией по годам реализации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2019 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 xml:space="preserve">1.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  <w:t>2. 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420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>
          <w:trHeight w:val="4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задач МП (с детализацией по годам реализации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276"/>
              <w:gridCol w:w="1275"/>
              <w:gridCol w:w="1389"/>
            </w:tblGrid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зада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1"/>
              <w:ind w:left="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 1 января 2017 года по 31 декабря 2019 год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ъёмы и источники финансирования МП (с детализацией по годам реализации, 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.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9" w:firstLine="708"/>
        <w:jc w:val="center"/>
        <w:rPr>
          <w:b/>
          <w:b/>
        </w:rPr>
      </w:pPr>
      <w:r>
        <w:rPr>
          <w:b/>
        </w:rPr>
        <w:t>Глава 1. Характеристика текущего состояния сферы реализации программы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Основанием для разработки настоящей Программы является Федеральный закон от 24 ноября 1995 года № 181 – ФЗ «О социальной защите инвалидов в Российской Федерации», Постановление Правительства РФ от 07 декабря 1996 года № 1449 «О мерах по обеспечению беспрепятственного доступа инвалидов к информации и объектам социальной инфраструктуры»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Программа направлена на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, связи и интеграцию в общество. Улучшение качества жизни инвалидов, повышение общего комфорта городской среды для всех граждан. Материально – техническое оснащение объектов социальной инфраструктуры средствами доступа к ним инвалидов. Повышение социальной активности и независимости инвалидов, обеспечение их трудовой занятостью. Изменение отношения общества к инвалидам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а территории Асиновского района по состоянию проживает более 3,5 тысяч инвалидов (около 10% населения), в том числе  детей-инвалидов свыше 130. Тенденция к росту численности инвалидов сохраняетс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Обеспечение межведомственного взаимодействия позволило решить целый ряд вопросов в сфере создания безбарьерной среды обитания для инвалидов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 г. Асино значительно возросло число объектов социальной инфраструктуры, оборудованных пандусами, появилось «социальное такси», что, способствовало повышению уровня доступности городской инфраструктуры для маломобильной категории граждан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се проекты строительства и крупные проекты по капитальному ремонту дорожной сети проходят обязательную государственную экспертизу в части включения мероприятий по обеспечению условий для передвижения маломобильных групп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Продолжается работа по обеспечению транспортной доступности инвалидов за счет развития услуг социального такси. В сравнении с 2015-2016 годом число лиц с ограниченными возможностями, получивших эту услугу, возросло на 20 %.</w:t>
      </w:r>
    </w:p>
    <w:p>
      <w:pPr>
        <w:pStyle w:val="Normal"/>
        <w:ind w:right="99" w:firstLine="708"/>
        <w:jc w:val="both"/>
        <w:rPr/>
      </w:pPr>
      <w:r>
        <w:rPr/>
        <w:t xml:space="preserve">За последние годы реализация мероприятий, направленных на обеспечение равных прав и равных возможностей, людей с ограничением здоровья, стала последовательной и комплексной. В городском поселении 9 пандусов в квартирах инвалидов, кроме этого проведён ремонт 1 км тротуаров, внутридомовых проездов в 2 микрорайонах (ТРЗ, «Гора»), установлены знаки «Жилая зона»: в центре города –  «Центральный», ул. Липатова 6-8. Имеются пандусы на объектах социальной инфраструктуры: </w:t>
      </w:r>
      <w:r>
        <w:rPr>
          <w:color w:val="000000"/>
          <w:shd w:fill="FFFFFF" w:val="clear"/>
        </w:rPr>
        <w:t xml:space="preserve">ОГБУЗ </w:t>
      </w:r>
      <w:r>
        <w:rPr/>
        <w:t>«Асиновская районная больница» через приёмное отделение в больничный комплекс; детская консультация; аптечный пункт по ул. Советская 36, аптечный пункт «Ваше здоровье» по ул. Ленина 31, аптечный пункт в универмаге «Сибирь», аптечный пункт по ул. Строителей 9; филиал МСЭ № 10 (ул. Ленина, 31а); спорткомплекс «Юность»; гостиница «Радуга»; БЭЦ; ПАО Сбербанк; отделение пенсионного фонда России; служба занятости; налоговая служба; администрация Асиновского района; полиция; объекты торговли, введённые в эксплуатацию с 2006 года (при наличии технических возможностей)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есмотря на принимаемые меры, инвалиды по-прежнему остаются одной из незащищенных категорий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собого внимания требуют инвалиды, лишенные возможности самостоятельно передвигаться вследствие неприспособленности объектов социальной инфраструктуры к условиям их жизнедеятельности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тсутствие оснащенности жилых помещений, многих объектов социальной инфраструктуры специальными приспособлениями создают непреодолимую преграду для инвалидов. Серьезную проблему представляет передвижение по улицам и пользование общественным транспорт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данного показателя учитывается количество  жилых помещ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циальным вопросам Администрации 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данного показателя учитывается количество учрежд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циальным вопросам Администрации Асиновского городского посел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9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  <w:t xml:space="preserve">Глава 2. Ресурсное обеспечение Программы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Реализация Программы обеспечивается за счет средств  местного бюджета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бъе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 ходе реализации муниципальной программы отдельные мероприятия, объемы и суммы подлежат корректировке на основе анализа полученных результатов, проведенных работ, реального выделения запланированн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984"/>
        <w:gridCol w:w="1678"/>
        <w:gridCol w:w="1077"/>
        <w:gridCol w:w="1077"/>
        <w:gridCol w:w="888"/>
        <w:gridCol w:w="88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eastAsia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</w:tr>
      <w:tr>
        <w:trPr>
          <w:trHeight w:val="6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336"/>
        <w:gridCol w:w="1134"/>
        <w:gridCol w:w="2268"/>
        <w:gridCol w:w="1701"/>
        <w:gridCol w:w="170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 (тыс. рубле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 </w:t>
            </w:r>
            <w:r>
              <w:rPr>
                <w:rFonts w:eastAsia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ind w:right="99" w:firstLine="708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center"/>
        <w:rPr/>
      </w:pPr>
      <w:r>
        <w:rPr>
          <w:b/>
        </w:rPr>
        <w:t>Глава 3. Управление и контроль  реализацией Программы,</w:t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том числе анализ рисков</w:t>
      </w:r>
      <w:r>
        <w:rPr/>
        <w:t xml:space="preserve"> 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правление реализацией Программы и контроль за её исполнением осуществляет Администрация Асиновского городского поселения, а именно главным специалистом по социальны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autoSpaceDE w:val="false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>
          <w:b/>
        </w:rPr>
        <w:t>Глава 4. Сроки реализации Программы.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ограмма реализуется в течение 2017-2019 годо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>
          <w:b/>
        </w:rPr>
        <w:t>Глава 5. Ожидаемые результаты муниципальной программы.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  <w:r>
        <w:rPr>
          <w:b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ограмма будет способствовать созданию дополнительных условий для обеспечения социальной адаптации инвалидов и интеграции их в общество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Реализация Программы позволит создать условия для формирования </w:t>
      </w:r>
    </w:p>
    <w:p>
      <w:pPr>
        <w:pStyle w:val="Normal"/>
        <w:autoSpaceDE w:val="false"/>
        <w:ind w:right="-2" w:hanging="0"/>
        <w:jc w:val="both"/>
        <w:rPr/>
      </w:pPr>
      <w:r>
        <w:rPr/>
        <w:t>без барьерной среды к объектам социальной инфраструктуры, к жилым помещениям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FFFFFF"/>
        </w:rPr>
        <w:tab/>
        <w:t>п</w:t>
      </w:r>
      <w:r>
        <w:rPr>
          <w:color w:val="000000"/>
        </w:rPr>
        <w:t>Контроль за исполнением Программы осуществляет главный специалист по социальным вопросам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Доступная среда для инвалидов»</w:t>
      </w:r>
    </w:p>
    <w:p>
      <w:pPr>
        <w:pStyle w:val="Normal"/>
        <w:jc w:val="right"/>
        <w:rPr/>
      </w:pPr>
      <w:r>
        <w:rPr/>
        <w:t>на 2017 – 2019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350"/>
        <w:gridCol w:w="1215"/>
        <w:gridCol w:w="1215"/>
        <w:gridCol w:w="1696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  <w:br/>
              <w:t xml:space="preserve">год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год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  <w:br/>
              <w:t xml:space="preserve">помещений        </w:t>
              <w:br/>
              <w:t xml:space="preserve">инвалидов,       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  </w:t>
              <w:br/>
              <w:t>(здравоохранения,</w:t>
              <w:br/>
              <w:t xml:space="preserve">образования,     </w:t>
              <w:br/>
              <w:t xml:space="preserve">культуры и       </w:t>
              <w:br/>
              <w:t xml:space="preserve">искусства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3:00Z</dcterms:created>
  <dc:creator>user</dc:creator>
  <dc:description/>
  <dc:language>en-US</dc:language>
  <cp:lastModifiedBy>user</cp:lastModifiedBy>
  <cp:lastPrinted>2018-04-13T11:36:00Z</cp:lastPrinted>
  <dcterms:modified xsi:type="dcterms:W3CDTF">2018-05-04T01:23:00Z</dcterms:modified>
  <cp:revision>2</cp:revision>
  <dc:subject/>
  <dc:title/>
</cp:coreProperties>
</file>